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марте 2020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марте 2020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на 0,2% больше, чем в январе-марте 2019 года, видов экономической деятельности: «Добыча полезных ископаемых»,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батывающие производства» - на 14,6%, на 11,3% и на 2,9% меньше </w:t>
      </w:r>
      <w:r>
        <w:rPr>
          <w:rFonts w:cs="Times New Roman" w:ascii="Times New Roman" w:hAnsi="Times New Roman"/>
          <w:bCs/>
          <w:sz w:val="24"/>
          <w:szCs w:val="24"/>
        </w:rPr>
        <w:t>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марта 2019 года наблюдалось в производстве прочей неметаллической минеральной продукции (на 0,3%), снижение - в производстве пищевых продуктов (на 90,7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70C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реднемесячная номинальная начисленная заработная плата работников организаций за январь-март 2020 год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ставила 32494,8 рубля, что на 13,5% больше, чем за январь-март 2019 года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у работников организаций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: деятельности в области здравоохранения и социальных услуг - 46592,5 рубля (156,4%</w:t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к уровню января-марта 2019 года), государственного управления и обеспечения военной безопасности; социального обеспечения - 30353,2 рубля (102,7%), обрабатывающих производств - 29342,9 рубля (98,6%), сельского, лесного хозяйства, охоты, рыболовства и рыбоводства - 28504,8 рубля (116,9%), образования - 26894,4 рубля (110,7%), торговли оптовой и розничной; ремонта автотранспортных средств и мотоциклов - 23816,2 рубля (112,5%), транспортировки и хранения - 23151,5 рубля (110,3%), деятельности по операциям с недвижимым имуществом - 17680,3 рубля (109,4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апреля 2020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март 2020 года составила 4091 человек, что на 0,2% больше, чем за январь-март 2019 года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зования - 983 человека (100,8%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уровню января-марта 2019 года), сельского, лесного хозяйства, охоты, рыболовства и рыбоводства - 669 человек (101,6%), обрабатывающих производств - 617 человек (104,6%), государственного управления и обеспечения военной безопасности; социального    обеспечения - 477 человек (103,3%), деятельности в области здравоохранения и социальных услуг - 441 человек (93,3%), торговли оптовой и розничной; ремонта автотранспортных средств и мотоциклов - 118 человек (107,9%), транспортировки и хранения - 76 человек (96,3%), деятельности по операциям с недвижимым имуществом - 49 человек (90,7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2020 года составила 178 человек, из них признаны безработными 162 человека (91,0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9-02-21T14:41:00Z</cp:lastPrinted>
  <dcterms:modified xsi:type="dcterms:W3CDTF">2020-05-28T03:45:00Z</dcterms:modified>
  <cp:revision>262</cp:revision>
  <dc:subject/>
  <dc:title/>
</cp:coreProperties>
</file>